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ГКОУ ВО «Гусь-Хрустальная специальная (коррекционна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общеобразовательная школа-интернат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Литературная викторин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«По страницам любимых сказок…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Федотова Олеся Николаевна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мультимедийный проектор, презент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</w:rPr>
        <w:t>учащиеся начальных классов, три команды, в каждой команде по 1 ученику из каждого класса (8 человек в команд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азвивать читательский интерес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асширить знания учащихся о сказ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пособствовать развитию речи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оспитывать любовь к чтению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оспитывать чувство коллективизма, взаимопомощи, товариществ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color w:val="0D0D0D"/>
          <w:sz w:val="24"/>
          <w:szCs w:val="24"/>
        </w:rPr>
        <w:t>28 февраля 2019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далек мой путь, не близки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ла я, шла, поклон вам низк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казки просятся сю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гласить их, де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ая:</w:t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ремя сказки наступает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ремя сказки настае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е внимательно смотрит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удо вдруг произойде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сли сказку вы хотит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 вам сейчас она придет!</w:t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учит мелодия «В гостях у сказк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дравствуйте, дорогие ребята! Сегодня мы с вами приглашены в гости к Сказке. Да, да! Именно она, Сказка, будет сегодня гостеприимной хозяйкой нашего праздни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а родилась давно, прежде чем люди научились читать и писать. Сказки сочиняли народные мечтатели и рассказывали их родным и друзьям. Так шагала сказка из уст в у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 сказок родилось на русской земле. В сказке можно увидеть в небе быстро несущийся ковёр – самолёт, гуляя по лесу встретить говорящего человеческим голосом серого волка или же случайно набрести на ветхую избушку Бабы Я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юбите ли вы сказки? (Д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орошо ли вы знаете сказки? Сейчас мы это и узнае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вайте познакомимся с нашими командами (представление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епосе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Фантазё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очемучки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А также я бы хотела познакомиться со зрителями, ведь я знаю не каждого из вас. </w:t>
      </w:r>
    </w:p>
    <w:p>
      <w:pPr>
        <w:pStyle w:val="Normal"/>
        <w:shd w:fill="FFFFFF" w:val="clear"/>
        <w:spacing w:lineRule="atLeast" w:line="360" w:before="0" w:after="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ня зовут Олеся Николаевна. А как зовут вас? Давайте вы все одновременно произнесете свои и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раз, два, три!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(все дети выкрикивают своё имя)</w:t>
      </w:r>
    </w:p>
    <w:p>
      <w:pPr>
        <w:pStyle w:val="Normal"/>
        <w:shd w:fill="FFFFFF" w:val="clear"/>
        <w:spacing w:lineRule="atLeast" w:line="360" w:before="0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лично, теперь я знаю, как каждого зовут! )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о начнем нашу викторину. Каждая из команд будет получать свое задание. Если команда не справится с заданием, то вопрос переходит к другой команде. Все ваши ответы будет оценивать жюри и после каждого конкурса объявлять результ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онкурс «Угадай сказк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1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ле леса на опуш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е их живет в избуш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м три стула и три круж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и кровати, три под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медвед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2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шка дом себе наш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шка добрая был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доме том, в конце концов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ло множество жильц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ем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3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стил однажды де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овощ на обе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 его тащи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бабкой что есть сил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ужна подсказ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знают сказ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1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ли братья-толстяч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три носа — пятач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ший братец — всех умн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 построил из кам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2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чка к бабушке пош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роги ей понес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ый волк за ней следи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манул и проглот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3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н хозяина люби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рно он ему служ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поги носил и зл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доеда побед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1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а-девица грустн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й не нравится весн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й на солнце тяж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зы льет, бедняж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2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а сказка не нов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ей принцесса все спа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и злобной в том ви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кол верете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пящая красавиц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3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явилась девочка в чашечке цвет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была та девочка чуть больше ногот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реховой скорлупке та девочка спа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маленькую ласточку от холода спасла.</w:t>
      </w:r>
    </w:p>
    <w:p>
      <w:pPr>
        <w:sectPr>
          <w:type w:val="continuous"/>
          <w:pgSz w:w="11906" w:h="16838"/>
          <w:pgMar w:left="993" w:right="566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онкурс «Сказочный переполох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пела новая игра –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лёгкое задани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 дело взяться вам пор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проявить стар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звания сказок перепутались. Команды отвечают по очереди.</w:t>
      </w:r>
    </w:p>
    <w:p>
      <w:pPr>
        <w:sectPr>
          <w:type w:val="continuous"/>
          <w:pgSz w:w="11906" w:h="16838"/>
          <w:pgMar w:left="993" w:right="566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ик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аревна-</w:t>
        <w:tab/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лоснежка и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к и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уси-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енадцать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ягушка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ха-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н Царевич и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ягушка 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ро козлят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яцев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ый волк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окотуха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ттабыч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тешественница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ь гномов</w:t>
      </w:r>
    </w:p>
    <w:p>
      <w:pPr>
        <w:pStyle w:val="Normal"/>
        <w:tabs>
          <w:tab w:val="clear" w:pos="708"/>
          <w:tab w:val="left" w:pos="152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беди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со зрителя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е Бабы-Яг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из обитателей болот стал женой Ивана-царевич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, на котором Баба-Яга совершает полё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цветы собирала Падчерица в сказке «Двенадцать месяцев»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ёлый человечек-луков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ой сказки, путешествующий на п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мастерил Буратин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стал гадкий утёнок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альон из деревни Простокваши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одил, друг Чебураш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паха, подарившая Буратино Золотой ключ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ловил рыбу Волк из сказки «Лисичка-сестричка и Серый Волк»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 вылепили старик со старухой из снег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раз забрасывал невод в море старик из сказки «О рыбаке и рыбке»? 3 раз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героини сказки, которая потеряла туфельку. (Золуш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ое хитрое животное во всех сказках. (Лис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написал «Сказку о золотой рыбке»? (А.С. Пушки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звали героев сказки «Снежная королева»? (Кай и Герд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кем улетела Дюймовочка в конце сказки? (С ласточкой)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написал сказку «Красная Шапочка»? (Шарль Перр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ша из … (топор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кой сказке мачеха велела отправить свою падчерицу в лес зимой? (Морозк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зка, в которой каждый лепесток цветка выполнял любое желание. (Цветик-семицвети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ломинка, уголёк и … (боб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съел Колобка? (Ли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2896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онкурс. Волшебные слов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т ещё одна игр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м понравится он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вопрос хочу задат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ше дело – отвеч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1 команды.</w:t>
      </w:r>
    </w:p>
    <w:p>
      <w:pPr>
        <w:pStyle w:val="Normal"/>
        <w:tabs>
          <w:tab w:val="clear" w:pos="708"/>
          <w:tab w:val="left" w:pos="2896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о щучьему велению, по моему хотению…» (Емел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2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ивка-бурка, вещий каурка!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тань передо мной, как лист перед травой!» (Иванушка-дурачо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3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адись на пене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ешь пирожо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и бабушк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и дедуш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ашенька из русской народной сказки «Маша и Медведь»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1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Лети, лети, лепесток,</w:t>
        <w:br/>
        <w:t>Через запад на восток,</w:t>
        <w:br/>
        <w:t>Через север, через юг,</w:t>
        <w:br/>
        <w:t>Возвращайся, сделав круг.</w:t>
        <w:br/>
        <w:t>Лишь коснешься ты земли -</w:t>
        <w:br/>
        <w:t>Быть по-моему вели.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2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збушка, избушка на курьих ножках, встань к лесу задом ко мне передом» (Иван-цареви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3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вись, ловись, рыб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шая и маленька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1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Крекс, пекс, фекс» (Буратино «Золотой ключик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2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 ну, двое из ларца одинаковых с лица…» («Вовка в тридесятом царстве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для 3 кома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им-сим откройся» (Али Баба, арабская сказка)</w:t>
      </w:r>
    </w:p>
    <w:p>
      <w:pPr>
        <w:sectPr>
          <w:type w:val="continuous"/>
          <w:pgSz w:w="11906" w:h="16838"/>
          <w:pgMar w:left="993" w:right="566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мину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азочные гон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мы будем двигаться друг за другом, поочередно превращаясь в героев разных сказок – людей, зверей, волшебных персонажей.</w:t>
        <w:br/>
        <w:t>Сначала все участники игры идут обычным шагом. Но надо быть внимательным и вслушиваться в команду ведущего. По команде они должны вообразить тем героем, которого назвал ведущи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ы ведущег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ванушка скачет на Сивке-Бурке, летит жар-птица, идет мишка-косолапый, идет на цыпочках Василиса Прекрасная, летят гуси-лебеди, шагают великаны, идут гномы, скачет лягушка – квакушка, крадется лисичка-сестрич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гра со зрител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ебята, заскучали? Предлагаю игру на внимание. На любые мои фразы вы должны отвечать наоборот. Например, ведущий говорит &lt;добрые&gt;, вы - &lt;злые&gt;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: &lt;Здравствуйте, ребята&gt;. Зрители: &lt;До свидания&gt;. Ведущий: &lt;Да, здравствуйте&gt;. Зрители: &lt;Нет, до свидания&gt;. Ведущий: &lt;Ну хорошо, до свидания&gt;. Зрители: &lt;Здравствуйте&gt;. Ведущий: &lt;Ой, ребята, какие вы хорошие&gt;. Зрители: &lt;Плохие&gt;. Ведущий: &lt;Ну плохие&gt;. Зрители: &lt;Хорошие&gt;. Ведущий: &lt;Вы же только что были плохими&gt;. Зрители: &lt;Хорошими&gt; Ведущий: &lt;Ну ладно, ладно, хорошими&gt; Играющие: &lt;Плохими&gt;, и т. 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4. «Угадай, кто поёт»</w:t>
      </w:r>
    </w:p>
    <w:p>
      <w:pPr>
        <w:sectPr>
          <w:type w:val="continuous"/>
          <w:pgSz w:w="11906" w:h="16838"/>
          <w:pgMar w:left="993" w:right="56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рокодил Гена и Чебураш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знайка и его друз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инни-Пу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расная Шапоч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т Леопольд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унтик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ременские музыкан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ерепаха Тортилл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рошка Енот </w:t>
      </w:r>
    </w:p>
    <w:p>
      <w:pPr>
        <w:sectPr>
          <w:type w:val="continuous"/>
          <w:pgSz w:w="11906" w:h="16838"/>
          <w:pgMar w:left="993" w:right="566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т это да! Оказывается, вы, ребята, любите не только читать сказки, но и смотреть мультики и фильмы? </w:t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5. «Волшебный сундучок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«волшебном сундучке» находятся предметы из разных сказок. Я буду показывать предметы, а команды по очереди будут отгадывать из какой сказки данный предмет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sectPr>
          <w:type w:val="continuous"/>
          <w:pgSz w:w="11906" w:h="16838"/>
          <w:pgMar w:left="993" w:right="56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Яйцо – «Курочка Ряба»</w:t>
      </w:r>
    </w:p>
    <w:p>
      <w:pPr>
        <w:pStyle w:val="Normal"/>
        <w:spacing w:lineRule="auto" w:line="240" w:before="0" w:after="20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пка – «Репка»</w:t>
      </w:r>
    </w:p>
    <w:p>
      <w:pPr>
        <w:pStyle w:val="Normal"/>
        <w:spacing w:lineRule="auto" w:line="240" w:before="0" w:after="20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уфелька – «Золушка»</w:t>
      </w:r>
    </w:p>
    <w:p>
      <w:pPr>
        <w:pStyle w:val="Normal"/>
        <w:spacing w:lineRule="auto" w:line="240" w:before="0" w:after="20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апоги – «Кот в сапогах»</w:t>
      </w:r>
    </w:p>
    <w:p>
      <w:pPr>
        <w:pStyle w:val="Normal"/>
        <w:spacing w:lineRule="auto" w:line="240" w:before="0" w:after="20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д – «Винни Пух и все-все-все»</w:t>
      </w:r>
    </w:p>
    <w:p>
      <w:pPr>
        <w:pStyle w:val="Normal"/>
        <w:spacing w:lineRule="auto" w:line="240" w:before="0" w:after="20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люч – «Золотой ключик»</w:t>
      </w:r>
    </w:p>
    <w:p>
      <w:pPr>
        <w:pStyle w:val="Normal"/>
        <w:spacing w:lineRule="auto" w:line="240" w:before="0" w:after="20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решки – «Сказка о царе Салтане»</w:t>
      </w:r>
    </w:p>
    <w:p>
      <w:pPr>
        <w:pStyle w:val="Normal"/>
        <w:spacing w:lineRule="auto" w:line="240" w:before="0" w:after="20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Зеркало – «Сказка о мёртвой царевне и о семи богатырях»</w:t>
      </w:r>
    </w:p>
    <w:p>
      <w:pPr>
        <w:pStyle w:val="Normal"/>
        <w:spacing w:lineRule="auto" w:line="240" w:before="0" w:after="200"/>
        <w:ind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Горошина – «Принцесса на горошине»</w:t>
      </w:r>
    </w:p>
    <w:p>
      <w:pPr>
        <w:sectPr>
          <w:type w:val="continuous"/>
          <w:pgSz w:w="11906" w:h="16838"/>
          <w:pgMar w:left="993" w:right="566" w:gutter="0" w:header="0" w:top="567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лодцы, ребята! Хорошо знаете сказки, а значит - много читаете. Наша викторина подходит к конц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. Слово жюр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какой праздник без сюрпризов? Где моя волшебная палочка? (Подар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Самоанализ внеклассного мероприятия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Литературная викторин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«По страницам любимых сказок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е сказки - это не просто выдуманные истории, которые интересны ребенку, но и прекрасный инструмент психотерапии, помогающий корректировать поведение ребенка, решать его психологические пробле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а учит ребенка сопереживать, жалеть, быть отзывчивым и чутким к окружающим с самого раннего возраста. Описанные в детской сказке ситуации и конфликты легко понятны детям, поэтому способны глубоко задеть их чувства. Дети не любят прямых нравоучений, а сказка ненавязчиво воспитывает чувства реб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декабря 2015 было проведено внеклассное мероприятие: литературная викторина «В гостях у сказки» для учащихся 1-4 клас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за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радиционная – «Игра-викторина». Такая форма проведения занятия повышает мотивацию учения, эффективность и продуктивность учебной деятельности, обеспечивает работу всей группы, позволяет учащимся раскрыть свои способности, «раскрепостить» мышлени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занятие относится к типу комплексного применения знаний и способов деятельност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к занятию были учтены и возрастные и индивидуальные особенности учащихся. </w: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дидактическая 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умений самостоятельно применять знания и осуществлять перенос в новые услов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читательский интерес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знания учащихся о сказ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развитию речи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любовь к чтению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вство коллективизма, взаимопомощи, товарище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нн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овали задачам занятия, характеру и содержанию учебного материала, уровню знаний, умений и навыков учащихся. Так, были использованы словесные методы: объяснение, вопросы; наглядные методы: демонстрация слайдов; практические; методы стимулирования мотивов интереса к учению: познавательные задания.</w:t>
      </w:r>
    </w:p>
    <w:p>
      <w:pPr>
        <w:pStyle w:val="Normal"/>
        <w:spacing w:lineRule="auto" w:line="240" w:before="0" w:after="20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сихологическая атмосфе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нятии была доброжелательно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е мероприятие соответствовало возрастным и психологическим особенностям учащихся, было доступным и посильным по содержанию. Викторина прошла на высоком эмоциональном подъёме, с высоким темпом.  Все поставленные задачи занятия удалось реализоват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993" w:right="566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09:00Z</dcterms:created>
  <dc:creator>Олеся-Регина</dc:creator>
  <dc:description/>
  <cp:keywords/>
  <dc:language>en-US</dc:language>
  <cp:lastModifiedBy>RePack by Diakov</cp:lastModifiedBy>
  <cp:lastPrinted>2019-02-24T13:51:00Z</cp:lastPrinted>
  <dcterms:modified xsi:type="dcterms:W3CDTF">2022-03-01T11:12:00Z</dcterms:modified>
  <cp:revision>8</cp:revision>
  <dc:subject/>
  <dc:title/>
</cp:coreProperties>
</file>